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ingfield Public Sch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lf-Administration of Medication Record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</w:rPr>
        <w:t xml:space="preserve">School: </w:t>
      </w:r>
      <w:r>
        <w:rPr>
          <w:rFonts w:cs="Tahoma" w:ascii="Tahoma" w:hAnsi="Tahoma"/>
          <w:b/>
        </w:rPr>
        <w:t>____________</w:t>
      </w:r>
      <w:r>
        <w:rPr>
          <w:rFonts w:cs="Tahoma" w:ascii="Tahoma" w:hAnsi="Tahoma"/>
        </w:rPr>
        <w:t xml:space="preserve"> Year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may carry and self-administer a daily dose of over-the-counter or prescription medication if a parent’s written request on the authorization below is on file in the nurse’s office.  The medication must be in the original contain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cription medication that is to be taken for 2 weeks or less may be carried and self-administered by the student </w:t>
      </w:r>
      <w:r>
        <w:rPr>
          <w:rFonts w:cs="Tahoma" w:ascii="Tahoma" w:hAnsi="Tahoma"/>
          <w:u w:val="single"/>
        </w:rPr>
        <w:t>if arrangements are made in advance with the nurse</w:t>
      </w:r>
      <w:r>
        <w:rPr>
          <w:rFonts w:cs="Tahoma" w:ascii="Tahoma" w:hAnsi="Tahoma"/>
        </w:rPr>
        <w:t>.  Only a daily dose may be carried and the medication must be in the pharmacy labeled container and prescribed to the student. Prescription medication taken on a daily basis for longer than 2 weeks will be kept in the nurse’s off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udent Name________________________________ Birth Date____________ Grade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cation_______________________   _____mg   Dose_____________ Times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treatment of_____________   Date to begin__________  Date to end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hysician Name__________________________ Physician Phone #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harmacy ___________________Rx #________________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child will be responsible for carrying and self-administering this medication.  My child agrees to follow the school district’s policy and procedure for carrying and self-administering medication.  Failure to comply with the district’s procedures will result in the loss of the privilege of carrying medication and may result in disciplinary a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School personnel do not provide over-the-counter(OTC) medication for students at any time.  </w:t>
      </w:r>
      <w:r>
        <w:rPr>
          <w:rFonts w:cs="Tahoma" w:ascii="Tahoma" w:hAnsi="Tahoma"/>
          <w:u w:val="single"/>
        </w:rPr>
        <w:t xml:space="preserve">All OTC medication must be provided by the parent or guardian.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cation must be used in accordance with Springfield Public Schools Medication Policy according to School Board Policy JHC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rent/guardian Signature________________________________ Date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rents home phone_________________ work_______________ cell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student must be able to state the name of the medication, correct dose, symptoms requiring medication, and correct timing of medication. Student agrees/understands they will not share medication with others and will keep medication in his/her personal belongings at all ti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udent Signature_______________________________________ Date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udent </w:t>
      </w:r>
      <w:r>
        <w:rPr>
          <w:rFonts w:cs="Tahoma" w:ascii="Tahoma" w:hAnsi="Tahoma"/>
          <w:b/>
        </w:rPr>
        <w:t>does/does</w:t>
      </w:r>
      <w:r>
        <w:rPr>
          <w:rFonts w:cs="Tahoma" w:ascii="Tahoma" w:hAnsi="Tahoma"/>
        </w:rPr>
        <w:t xml:space="preserve"> not demonstrate meeting the requirements for carrying/self-administering this medi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ol Nurse Signature___________________________________ Date_______________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8:00Z</dcterms:created>
  <dc:creator>tholley</dc:creator>
  <dc:description/>
  <cp:keywords/>
  <dc:language>en-US</dc:language>
  <cp:lastModifiedBy>Howell, Amy M</cp:lastModifiedBy>
  <cp:lastPrinted>2011-08-20T17:23:00Z</cp:lastPrinted>
  <dcterms:modified xsi:type="dcterms:W3CDTF">2018-08-30T14:28:00Z</dcterms:modified>
  <cp:revision>2</cp:revision>
  <dc:subject/>
  <dc:title>Springfield Public Schools</dc:title>
</cp:coreProperties>
</file>